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jektive 1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reibt die Gegenteile auf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nn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roßzüg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ar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fr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ürri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gänzt zu jedem Nomen ein Adjektiv, sodass Gegenteilpaare entstehen. Die Adjektive sollen zu den Nomen passen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spiel: Tag – Nacht</w:t>
        <w:tab/>
        <w:t xml:space="preserve">hell – dunkel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llionär – Bettler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ein – Butter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dbeere – Zitron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us – Elefan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is – Kaffee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reibe den ganzen Satz, sodass er das Gegenteil aussagt. Verwende Adjektive, vermeide die Wörter „nicht“ und „kein“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Himmel ist wolkenlo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Straße weist eine glitschige Oberfläche auf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önntest du für mich feines Schleifpapier kaufe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ist eine bedauerliche Angelegenhei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47:00Z</dcterms:created>
  <dc:creator>GYMPUR</dc:creator>
  <dc:description/>
  <dc:language>en-US</dc:language>
  <cp:lastModifiedBy>H. Stepancik</cp:lastModifiedBy>
  <dcterms:modified xsi:type="dcterms:W3CDTF">2002-02-21T21:05:00Z</dcterms:modified>
  <cp:revision>10</cp:revision>
  <dc:subject/>
  <dc:title/>
</cp:coreProperties>
</file>