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jektive 2</w:t>
      </w:r>
    </w:p>
    <w:p>
      <w:pPr>
        <w:pStyle w:val="Normal"/>
        <w:jc w:val="center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elches Adjektiv und welches Nomen passen zusammen? Schreib die acht Paare richtig auf!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lirrende Bettler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lirrende Kält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erausfordernder Lehmpfad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erausfordernder Blick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erwahrloster Blick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erwahrloster Bettler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chlüpfriger Kält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chlüpfriger Lehmpfad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ielstrebiger Einsatz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ielstrebiger Einsatz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chmerzhafter Belastung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chmerzhafter Eingriff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ngewohnte Aufgab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ngewohnte Belastung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inderleichte Eingriff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inderleichte Aufgabe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reiche das Adjektiv durch, welches nicht in die Gruppe passt!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rauri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ur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uhi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ürmis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rübseli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o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e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unke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kümme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a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ei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rüb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reudl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re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il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üster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1:04:00Z</dcterms:created>
  <dc:creator>GYMPUR</dc:creator>
  <dc:description/>
  <dc:language>en-US</dc:language>
  <cp:lastModifiedBy>GYMPUR</cp:lastModifiedBy>
  <cp:lastPrinted>2002-02-15T12:38:00Z</cp:lastPrinted>
  <dcterms:modified xsi:type="dcterms:W3CDTF">2002-02-20T09:37:00Z</dcterms:modified>
  <cp:revision>12</cp:revision>
  <dc:subject/>
  <dc:title>Adjektive 2</dc:title>
</cp:coreProperties>
</file>