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952500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w:rPr/>
        <w:t>Farben 1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 sollst die drei Grundfarben (Primärfarben) kennen und wissen, wie die drei Sekundärfarben gemischt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 brauchst: „Farben 2“, Wasserfarben, Pinsel, Part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lt die Felder der Grundfarben satt aus. Ebenso die kleinen halbierten Felder darun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cht jeweils zwei Grundfarben und malt das darunter liegende große Feld aus. Schreibt aus, welche Mischfarben entstanden sind. Diese nennt man Sekundärfar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önnt ihr die Grundfarben so mischen, dass die Farbe Braun entsteht? Schreibt auf, wie ihr es zustande gebracht hab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62500" cy="377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9:09:00Z</dcterms:created>
  <dc:creator>Mag. Evelyn Stepancik</dc:creator>
  <dc:description/>
  <dc:language>en-US</dc:language>
  <cp:lastModifiedBy>H. Stepancik</cp:lastModifiedBy>
  <cp:lastPrinted>2002-02-19T20:07:00Z</cp:lastPrinted>
  <dcterms:modified xsi:type="dcterms:W3CDTF">2002-02-22T21:23:00Z</dcterms:modified>
  <cp:revision>6</cp:revision>
  <dc:subject/>
  <dc:title>Fantasievogel</dc:title>
</cp:coreProperties>
</file>