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2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Farben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drei </w:t>
      </w:r>
      <w:r>
        <w:rPr>
          <w:rFonts w:cs="Arial" w:ascii="Arial" w:hAnsi="Arial"/>
          <w:b/>
          <w:bCs/>
        </w:rPr>
        <w:t>Grundfarben = Primärfar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 anderen Farben können aus diesen drei Farben gemischt werden. Grün ist also eine </w:t>
      </w:r>
      <w:r>
        <w:rPr>
          <w:rFonts w:cs="Arial" w:ascii="Arial" w:hAnsi="Arial"/>
          <w:b/>
          <w:bCs/>
        </w:rPr>
        <w:t>Mischfarbe = Sekundärfarb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jeweils zwei Primärfarben werden die Sekundärfarben gemis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 und Gel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 und R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 und Gelb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4465</wp:posOffset>
                      </wp:positionV>
                      <wp:extent cx="9144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.9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40765</wp:posOffset>
                      </wp:positionV>
                      <wp:extent cx="9144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81.9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40765</wp:posOffset>
                      </wp:positionV>
                      <wp:extent cx="9144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81.9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5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5pt" to="39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51"/>
        <w:gridCol w:w="2303"/>
        <w:gridCol w:w="1152"/>
        <w:gridCol w:w="230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59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53035</wp:posOffset>
            </wp:positionV>
            <wp:extent cx="2171700" cy="1719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un, gemischt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16:00Z</dcterms:created>
  <dc:creator>Mag. Evelyn Stepancik</dc:creator>
  <dc:description/>
  <dc:language>en-US</dc:language>
  <cp:lastModifiedBy>Mag. Evelyn Stepancik</cp:lastModifiedBy>
  <cp:lastPrinted>2002-02-19T20:15:00Z</cp:lastPrinted>
  <dcterms:modified xsi:type="dcterms:W3CDTF">2002-02-19T19:24:00Z</dcterms:modified>
  <cp:revision>12</cp:revision>
  <dc:subject/>
  <dc:title>Fantasievogel</dc:title>
</cp:coreProperties>
</file>