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ufgabe 3 – Wortschatz erweitern – Buch, Seite 221, Übung 1 und 2 - Lös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efanten trompeten, der Löwe brüllt, die Hyäne heult, der Bär brummt, der Seehund bellt, der Papagei kreis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uh muht, das Pferd wiehert, der Hahn kräht, die Henne gackert, die Taube gurrt, die Ente schnattert, das Schaf blökt, das Schwein grunzt, die Ziege meck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irsch röhrt, die Schwalbe zwitschert, der Frosch quakt, die Maus fiept, der Specht klopft, die Grille zirpt, der Spatz tschilpt, das Murmeltier pfe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und bellt, jault, knurrt</w:t>
      </w:r>
    </w:p>
    <w:p>
      <w:pPr>
        <w:pStyle w:val="Normal"/>
        <w:rPr>
          <w:rFonts w:ascii="Arial" w:hAnsi="Arial" w:cs="Arial"/>
        </w:rPr>
      </w:pPr>
      <w:r>
        <w:rPr>
          <w:rFonts w:cs="Arial" w:ascii="Arial" w:hAnsi="Arial"/>
        </w:rPr>
        <w:t>Die Katze faucht, schnurrt, mi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ffe klettert den Baum hinauf, er schaukelt auf einem Ast und schwingt sich zum nächsten. Der Löwe räkelt sich in der Sonne, er reißt das Maul auf und gähnt. Der Seehund gleitet ins Wasser. Er taucht nach einem F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ennen scharren im Boden, picken Körner auf und wälzen sich im Sand. Der Hahn stolziert im Hühnerhof herum, plustert sich auf und jagt die Hennen herum. Das Schwein buddelt im Schl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aus guckt aus ihrem Loch, huscht unter ein großes Blatt und schnuppert ängstlich. Der Spatz hüpft auf den Tisch, schnappt nach einem Brösel und flattert davon. Der Frosch springt ins Schilf und schnellt die Zunge heraus um eine Fliege zu f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atze streckt sich ganz durch, rollt sich ein und schläft weiter. Der Hund springt am Herrchen hoch, leckt es ab und kläfft vor Freu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26:00Z</dcterms:created>
  <dc:creator>Mag. Evelyn Stepancik</dc:creator>
  <dc:description/>
  <dc:language>en-US</dc:language>
  <cp:lastModifiedBy>H. Stepancik</cp:lastModifiedBy>
  <dcterms:modified xsi:type="dcterms:W3CDTF">2002-02-19T22:09:00Z</dcterms:modified>
  <cp:revision>11</cp:revision>
  <dc:subject/>
  <dc:title>Aufgabe 3 – Wortschatz erweitern – Buch, Seite 221, Übung 1 und 2</dc:title>
</cp:coreProperties>
</file>