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jektive 2 – Lösung 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s Adjektiv und welches Nomen passen zusammen? Schreib die vier Paare richtig auf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irrende Bettl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irrende Käl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ausfordernder Lehmpfa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ausfordernder Bli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ahrloster Blic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ahrloster Bettl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üpfriger Käl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üpfriger Lehmpfa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elstrebiger Einsat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elstrebiger Einsatz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merzhafter Belast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merzhafter Eingriff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gewohnte Aufgab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gewohnte Belastu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inderleichte Eingriff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inderleichte Aufgab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eiche das Adjektiv durch, welches nicht in die Gruppe passt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aur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uh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ürmis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übsel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nk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kümm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ü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ud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üster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42:00Z</dcterms:created>
  <dc:creator>GYMPUR</dc:creator>
  <dc:description/>
  <dc:language>en-US</dc:language>
  <cp:lastModifiedBy>GYMPUR</cp:lastModifiedBy>
  <cp:lastPrinted>2002-02-15T12:38:00Z</cp:lastPrinted>
  <dcterms:modified xsi:type="dcterms:W3CDTF">2002-02-15T11:42:00Z</dcterms:modified>
  <cp:revision>2</cp:revision>
  <dc:subject/>
  <dc:title>Adjektive 2</dc:title>
</cp:coreProperties>
</file>