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erbeschreibung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6638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pielt, kurz, dünn, rau, folgsam, hängend, zuverlässig, drahtig, gekringelt, glänzend, spitz, glatt, lang, buschig, klein, ängstlich, anhänglich, dicht, gedrungen, ruhig, groß, gelehrig, kräftig, schlank, blau, dick, dünn, fein, gelb, grau, grün, mächtig, pummelig, rötlich, schwarz, struppig, weich, dunkel, hell, niedrig, rundlich, scharf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pielt, kurz, dünn, rau, folgsam, hängend, zuverlässig, drahtig, gekringelt, glänzend, spitz, glatt, lang, buschig, klein, ängstlich, anhänglich, dicht, gedrungen, ruhig, groß, gelehrig, kräftig, schlank, blau, dick, dünn, fein, gelb, grau, grün, mächtig, pummelig, rötlich, schwarz, struppig, weich, dunkel, hell, niedrig, rundlich, scharf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057400" cy="20574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61.95pt;height:161.95pt;mso-wrap-style:none;v-text-anchor:middle">
                <v:fill o:detectmouseclick="t" type="solid" color2="black"/>
                <v:stroke color="black" weight="3492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du kein Haustier hast, zeichne dein Lieblingst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ne die Adjektive von oben in die folgende Tabelle 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48"/>
        <w:gridCol w:w="1630"/>
        <w:gridCol w:w="1842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hal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rperb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i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</w:t>
      <w:tab/>
      <w:tab/>
      <w:t>Tierbeschreibung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5:00Z</dcterms:created>
  <dc:creator>Mag. Evelyn Stepancik</dc:creator>
  <dc:description/>
  <dc:language>en-US</dc:language>
  <cp:lastModifiedBy>Mag. Evelyn Stepancik</cp:lastModifiedBy>
  <cp:lastPrinted>2002-02-19T18:18:00Z</cp:lastPrinted>
  <dcterms:modified xsi:type="dcterms:W3CDTF">2002-02-19T17:19:00Z</dcterms:modified>
  <cp:revision>9</cp:revision>
  <dc:subject/>
  <dc:title>Tierbeschreibung</dc:title>
</cp:coreProperties>
</file>