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683895</wp:posOffset>
            </wp:positionV>
            <wp:extent cx="9525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ntasievog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brauchst das Textblatt „Fantasievogel“ und Farbstif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m das Textblatt und lies zuerst einmal genau durch, wie jemand die vier Fantasievögel beschrieben 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 den Vogel gemäß einer der vier Beschreibungen aus. Schreibe nun die Nummer des ausgewählten Vogels und deinen Namen auf das Blatt. Hänge es in der Klasse auf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62890</wp:posOffset>
            </wp:positionV>
            <wp:extent cx="6172200" cy="466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02:00Z</dcterms:created>
  <dc:creator>Mag. Evelyn Stepancik</dc:creator>
  <dc:description/>
  <dc:language>en-US</dc:language>
  <cp:lastModifiedBy>Mag. Evelyn Stepancik</cp:lastModifiedBy>
  <dcterms:modified xsi:type="dcterms:W3CDTF">2002-02-19T19:06:00Z</dcterms:modified>
  <cp:revision>4</cp:revision>
  <dc:subject/>
  <dc:title>Fantasievogel</dc:title>
</cp:coreProperties>
</file>