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rkers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urkersdorf wohnten 1981 insgesamt 5.147 Menschen. Davon waren 2.389 männlich und 2.758 weib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Jahr 1991 wohnte 6.413 Menschen, davon 3.087 männlich und 3.326 weiblich, in Purkersdor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elle die relative Häufigkeit der männlichen und weiblichen Einwohner von Purkersdorf im Jahr 1981 und 1991 mithilfe zweier Säulendiagramme da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7590" cy="38100"/>
            <wp:effectExtent l="0" t="0" r="0" b="0"/>
            <wp:docPr id="1" name="BD102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19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 Jahr 1981 gab es 916 Einwohner im Alter von 0 – 14 Jahre, 3.136 Einwohner im Alter von 15 – 59 Jahre und 1.095 Einwohner im Alter von 60 und mehr Jahr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elle die relativen Häufigkeiten der drei Altersgruppen mittels Kreisdiagramm dar!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t diese Einteilung in Altersgruppen sinnvoll? Begründe deine Antwort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759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gende Steuereinnahme erzielte die Gemeinde Purkersdor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2234"/>
        <w:gridCol w:w="2217"/>
        <w:gridCol w:w="2183"/>
        <w:gridCol w:w="214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alsteu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ränkesteu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euer (Baugrund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Abgaben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Jahr 19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0 0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 0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0 0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 0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S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Jahr 19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00 0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 0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0 0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 0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rechne die Höhe der gesamten Steuereinnahmen im Jahr 1996 und 1997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elle die relativen Häufigkeiten der vier Einnahmequellen in den Jahren 1996 und 1997 mittels eines Säulendiagramms dar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 welchem Bereich haben sich die Einnahmen drastisch erhöht / verringert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ib mögliche Gründe dafür a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7590" cy="3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.001 Menschen lebten 1991 im politischen Bezirk Wien-Umgebung. Purkersdorf ist eine von 21 Gemeinden, die zu diesem politischen Bezirk gehören. 1991 lebten  6.413 Menschen in Purkersdorf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stelle ein Säulen- und Kreisdiagramm, das den prozentuellen Anteil der in Purkersdorf lebenden Menschen zeigt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lche Darstellung ist besser geeignet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gründe deine Antwor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Name: ______________________</w:t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7:23:00Z</dcterms:created>
  <dc:creator>Mag. Evelyn Stepancik</dc:creator>
  <dc:description/>
  <dc:language>en-US</dc:language>
  <cp:lastModifiedBy>H. Stepancik</cp:lastModifiedBy>
  <dcterms:modified xsi:type="dcterms:W3CDTF">2001-11-10T21:28:00Z</dcterms:modified>
  <cp:revision>17</cp:revision>
  <dc:subject/>
  <dc:title>Purkersdorf</dc:title>
</cp:coreProperties>
</file>