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14300" cy="2971800"/>
                <wp:effectExtent l="5715" t="5080" r="635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1800"/>
                        </a:xfrm>
                        <a:prstGeom prst="downArrow">
                          <a:avLst>
                            <a:gd name="adj1" fmla="val 50000"/>
                            <a:gd name="adj2" fmla="val 64897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-27pt;margin-top:0pt;width:8.95pt;height:233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kizziere, wie der folgende Quellcode in einem Browserfenster aussehen könnt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58293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6pt;width:45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0"/>
        </w:rPr>
        <w:t>&lt;html&gt;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&lt;head&gt;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&lt;title&gt;Erste Website&lt;/title&gt;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&lt;/head&gt;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&lt;body text="#000000" bgcolor="#FFFFFF" link="#FF0000" alink="#FF0000" vlink="#FF0000"&gt;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es ist ein erster Versuch.&lt;br&gt;Begonnen wurde die Website im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ktober 2002&lt;br&gt;&lt;a href="p01.html"&gt;Link zu einer weiteren Seite&lt;/a&gt;&lt;br&gt;&lt;br&gt;&lt;a href="http://www.gympurkersdorf.ac.at"&gt;Hier geht's zur Schule&lt;/a&gt;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&lt;/body&gt;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&lt;/html&gt;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reib auf, womit in diesem Quellcode Textfarbe und Hintergrundfarbe festgelegt werd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bt es Links in diesem Quellcode? Welche? Funktionieren sie? Wodurch unterscheiden sie sich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9390</wp:posOffset>
                </wp:positionV>
                <wp:extent cx="6172200" cy="3771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7pt;width:485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Browseransicht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Name: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4:31:00Z</dcterms:created>
  <dc:creator>Mag. Evelyn Stepancik</dc:creator>
  <dc:description/>
  <dc:language>en-US</dc:language>
  <cp:lastModifiedBy>Mag. Evelyn Stepancik</cp:lastModifiedBy>
  <cp:lastPrinted>2002-11-03T15:31:00Z</cp:lastPrinted>
  <dcterms:modified xsi:type="dcterms:W3CDTF">2002-11-03T14:31:00Z</dcterms:modified>
  <cp:revision>2</cp:revision>
  <dc:subject/>
  <dc:title>Skizziere, wie der folgende Quellcode in einem Browserfenster aussehen könnte</dc:title>
</cp:coreProperties>
</file>