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Netzwerk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Beschrifte die Netzwerk-Topologien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2057400" cy="14789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1714500" cy="157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6590</wp:posOffset>
            </wp:positionH>
            <wp:positionV relativeFrom="paragraph">
              <wp:posOffset>45720</wp:posOffset>
            </wp:positionV>
            <wp:extent cx="1591310" cy="1623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Welches Netzwerkkabel ist weniger störanfäll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-5715</wp:posOffset>
            </wp:positionV>
            <wp:extent cx="326707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Nenne mindestens drei Netzwerkdienste und erkläre, wofür man sie brauch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) Aus wie vielen Schichten besteht ein Netzwerk-Modell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Erkläre die Begriffe WAN, GAN, LAN und MAN! Nenne jeweils ein Beispi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45:00Z</dcterms:created>
  <dc:creator>Mag. Evelyn Stepancik</dc:creator>
  <dc:description/>
  <dc:language>en-US</dc:language>
  <cp:lastModifiedBy>Mag. Evelyn Stepancik</cp:lastModifiedBy>
  <cp:lastPrinted>2002-09-16T12:31:00Z</cp:lastPrinted>
  <dcterms:modified xsi:type="dcterms:W3CDTF">2002-10-01T16:45:00Z</dcterms:modified>
  <cp:revision>3</cp:revision>
  <dc:subject/>
  <dc:title>Netzwerke</dc:title>
</cp:coreProperties>
</file>