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Flächeninhalt des Einheitskreises – Approximation von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mstellen auf</w:t>
        <w:tab/>
        <w:tab/>
        <w:t>MODE / SEQUENC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m Y= Editor die Formel mit n als Variable eingeben. Wähle als Startwert ui1=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302387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Für u2 gib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de-DE"/>
        </w:rPr>
        <w:t xml:space="preserve"> ein. Ändere die Darstellungsform hier mit F6 auf „Line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286702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n soll gezeichnet werden: gehe dazu ins WINDOW-Fenster und wähle die Einstellungen!</w:t>
      </w:r>
    </w:p>
    <w:p>
      <w:pPr>
        <w:pStyle w:val="Normal"/>
        <w:rPr>
          <w:lang w:val="de-DE"/>
        </w:rPr>
      </w:pPr>
      <w:r>
        <w:rPr>
          <w:lang w:val="de-DE"/>
        </w:rPr>
        <w:t>n soll die Zahlen von 0 bis 50 durchlaufen, die x-Achse soll von -0,1 bis 50 gezeichnet werden, die y-Achse von -0,1 bis 4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271462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Im GRAPH-Fenster kann nun sehr gut gesehen werden, wie die Flächeninhaltswerte der Vielecke sich dem Wert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de-DE"/>
        </w:rPr>
        <w:t xml:space="preserve"> annäher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3019425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F3 (Trace) springt der Cursor von Wert zu Wert und der Rechner zeigt links die Anzahl der Ecken und rechts den Wert des zugehörigen Flächeninhalts a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2867025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 einem 40-Eck beträgt der Flächeninhalt </w:t>
      </w:r>
      <w:r>
        <w:rPr>
          <w:lang w:val="de-DE"/>
        </w:rPr>
      </w:r>
      <m:oMath xmlns:m="http://schemas.openxmlformats.org/officeDocument/2006/math"/>
      <w:r>
        <w:rPr>
          <w:lang w:val="de-DE"/>
        </w:rPr>
        <w:t xml:space="preserve">3,1287 </w:t>
      </w:r>
      <w:r>
        <w:rPr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9:14:00Z</dcterms:created>
  <dc:creator>Judith</dc:creator>
  <dc:description/>
  <cp:keywords/>
  <dc:language>en-US</dc:language>
  <cp:lastModifiedBy>Judith</cp:lastModifiedBy>
  <dcterms:modified xsi:type="dcterms:W3CDTF">2004-03-21T19:37:00Z</dcterms:modified>
  <cp:revision>2</cp:revision>
  <dc:subject/>
  <dc:title>Fläxheninhalt des Einheitskreises – Approximation von  </dc:title>
</cp:coreProperties>
</file>