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fferenzenquoti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on einer Geraden kennt man 2 Punkte A (x</w:t>
      </w:r>
      <w:r>
        <w:rPr>
          <w:vertAlign w:val="subscript"/>
          <w:lang w:val="de-DE"/>
        </w:rPr>
        <w:t>A</w:t>
      </w:r>
      <w:r>
        <w:rPr>
          <w:lang w:val="de-DE"/>
        </w:rPr>
        <w:t xml:space="preserve"> / y</w:t>
      </w:r>
      <w:r>
        <w:rPr>
          <w:vertAlign w:val="subscript"/>
          <w:lang w:val="de-DE"/>
        </w:rPr>
        <w:t>A</w:t>
      </w:r>
      <w:r>
        <w:rPr>
          <w:lang w:val="de-DE"/>
        </w:rPr>
        <w:t>) und B (x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/ y</w:t>
      </w:r>
      <w:r>
        <w:rPr>
          <w:vertAlign w:val="subscript"/>
          <w:lang w:val="de-DE"/>
        </w:rPr>
        <w:t>B</w:t>
      </w:r>
      <w:r>
        <w:rPr/>
        <w:t xml:space="preserve">). 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0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745740" cy="162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grund des Strahlensatzes für irgend 2 Punkte A und B der Geraden gilt:</w:t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82550</wp:posOffset>
                      </wp:positionV>
                      <wp:extent cx="2171700" cy="231140"/>
                      <wp:effectExtent l="183515" t="5080" r="5715" b="1212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1120"/>
                              </a:xfrm>
                              <a:prstGeom prst="wedgeRectCallout">
                                <a:avLst>
                                  <a:gd name="adj1" fmla="val -58393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3366FF"/>
                                      <w:lang w:val="de-DE" w:bidi="ar-SA"/>
                                    </w:rPr>
                                    <w:t>Differenz Δy zweier Funktionswer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4.55pt;margin-top:6.5pt;width:170.95pt;height:18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de-DE" w:bidi="ar-SA"/>
                              </w:rPr>
                              <w:t>Differenz Δy zweier Funktionswer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ferenzenquotient</m:t>
                </m:r>
              </m:oMath>
            </m:oMathPara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270</wp:posOffset>
                      </wp:positionV>
                      <wp:extent cx="2171700" cy="457200"/>
                      <wp:effectExtent l="167640" t="9334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wedgeRectCallout">
                                <a:avLst>
                                  <a:gd name="adj1" fmla="val -57662"/>
                                  <a:gd name="adj2" fmla="val -69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3366FF"/>
                                      <w:lang w:val="de-DE" w:bidi="ar-SA"/>
                                    </w:rPr>
                                    <w:t>Differenz Δx der zugehörigen Argumentwert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7pt;margin-top:0.1pt;width:170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66FF"/>
                                <w:lang w:val="de-DE" w:bidi="ar-SA"/>
                              </w:rPr>
                              <w:t>Differenz Δx der zugehörigen Argumentwer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Bemerkung:</w:t>
      </w:r>
      <w:r>
        <w:rPr>
          <w:lang w:val="de-DE"/>
        </w:rPr>
        <w:t xml:space="preserve"> Bei jeder linearen Funktion steht die Differenz Δy zur Differenz Δx in einem festen Verhältnis; d.h. Δy ist zu Δx </w:t>
      </w:r>
      <w:r>
        <w:rPr>
          <w:highlight w:val="lightGray"/>
          <w:lang w:val="de-DE"/>
        </w:rPr>
        <w:t>direkt proportional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Beispiel</w:t>
      </w:r>
      <w:r>
        <w:rPr>
          <w:lang w:val="de-DE"/>
        </w:rPr>
        <w:t>: Von einer Geraden kennt man die zwei Punkte A(1 / 2) und B (3 / 3). Ermittle den Anstieg k der Geraden und die Funktionsgleichung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5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859405" cy="15328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5760</wp:posOffset>
                      </wp:positionV>
                      <wp:extent cx="2514600" cy="800100"/>
                      <wp:effectExtent l="508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0" h="1260">
                                    <a:moveTo>
                                      <a:pt x="2880" y="0"/>
                                    </a:moveTo>
                                    <a:cubicBezTo>
                                      <a:pt x="3570" y="255"/>
                                      <a:pt x="4260" y="510"/>
                                      <a:pt x="3780" y="720"/>
                                    </a:cubicBezTo>
                                    <a:cubicBezTo>
                                      <a:pt x="3300" y="930"/>
                                      <a:pt x="1650" y="1095"/>
                                      <a:pt x="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60,1260" path="m2880,0c3570,255,4260,510,3780,720c3300,930,1650,1095,0,1260e" stroked="t" o:allowincell="t" style="position:absolute;margin-left:68.5pt;margin-top:28.8pt;width:197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m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</m:mr>
                    </m:m>
                  </m:num>
                  <m:den/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m>
                      <m:mr>
                        <m:e/>
                        <m:e/>
                      </m:mr>
                    </m:m>
                  </m:num>
                  <m:den/>
                </m:f>
              </m:oMath>
            </m:oMathPara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as ist nun von der gesuchten Funktionsgleichung der Geraden bekannt?</w:t>
            </w:r>
          </w:p>
          <w:p>
            <w:pPr>
              <w:pStyle w:val="Normal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09855</wp:posOffset>
                      </wp:positionV>
                      <wp:extent cx="2286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8.65pt" to="68.45pt,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y =             </w:t>
            </w:r>
            <w:r>
              <w:rPr>
                <w:rFonts w:eastAsia="Wingdings" w:cs="Wingdings" w:ascii="Wingdings" w:hAnsi="Wingdings"/>
                <w:lang w:val="de-DE"/>
              </w:rPr>
              <w:t></w:t>
            </w:r>
            <w:r>
              <w:rPr>
                <w:lang w:val="fr-FR"/>
              </w:rPr>
              <w:t xml:space="preserve"> x + 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lang w:val="de-DE"/>
        </w:rPr>
        <w:t>Da der Punkt A auf der Geraden liegt, setzt man seine Koordinaten x</w:t>
      </w:r>
      <w:r>
        <w:rPr>
          <w:vertAlign w:val="subscript"/>
          <w:lang w:val="de-DE"/>
        </w:rPr>
        <w:t>A</w:t>
      </w:r>
      <w:r>
        <w:rPr>
          <w:lang w:val="de-DE"/>
        </w:rPr>
        <w:t xml:space="preserve"> und y</w:t>
      </w:r>
      <w:r>
        <w:rPr>
          <w:vertAlign w:val="subscript"/>
          <w:lang w:val="de-DE"/>
        </w:rPr>
        <w:t>A</w:t>
      </w:r>
      <w:r>
        <w:rPr>
          <w:lang w:val="de-DE"/>
        </w:rPr>
        <w:t xml:space="preserve"> in die Funktions-gleichung ein: (ebenso könntest du den Punkt B verwenden)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342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6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lang w:val="fr-FR"/>
        </w:rPr>
        <w:t>y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           </w:t>
      </w:r>
      <w:r>
        <w:rPr>
          <w:rFonts w:eastAsia="Wingdings" w:cs="Wingdings" w:ascii="Wingdings" w:hAnsi="Wingdings"/>
          <w:lang w:val="de-DE"/>
        </w:rPr>
        <w:t></w:t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+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342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342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342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2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=           </w:t>
      </w:r>
      <w:r>
        <w:rPr>
          <w:rFonts w:eastAsia="Wingdings" w:cs="Wingdings" w:ascii="Wingdings" w:hAnsi="Wingdings"/>
          <w:lang w:val="de-DE"/>
        </w:rPr>
        <w:t></w:t>
      </w:r>
      <w:r>
        <w:rPr>
          <w:lang w:val="de-DE"/>
        </w:rPr>
        <w:t xml:space="preserve">            + d</w:t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342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Durch Äquivalenzumformung erhältst du d. (d =             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Die Funktionsgleichung der Geraden lautet</w:t>
      </w:r>
      <w:r>
        <w:rPr>
          <w:lang w:val="de-DE"/>
        </w:rPr>
        <w:t>: 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 xml:space="preserve">Löse die Beispiele 387 b) und f) aus deinem Mathematikbuch. </w:t>
      </w:r>
      <w:r>
        <w:rPr>
          <w:i/>
          <w:iCs/>
          <w:color w:val="FF0000"/>
          <w:lang w:val="de-DE"/>
        </w:rPr>
        <w:t>Achte auf negative Vorzeichen</w:t>
      </w:r>
      <w:r>
        <w:rPr>
          <w:i/>
          <w:iCs/>
          <w:lang w:val="de-DE"/>
        </w:rPr>
        <w:t xml:space="preserve">! 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lang w:val="de-DE"/>
      </w:rPr>
      <w:t></w:t>
    </w:r>
    <w:r>
      <w:rPr>
        <w:sz w:val="20"/>
        <w:szCs w:val="20"/>
        <w:lang w:val="de-DE"/>
      </w:rPr>
      <w:t>Mag. Wolfgang Zach</w:t>
      <w:tab/>
      <w:tab/>
      <w:t xml:space="preserve">                            Name: 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Arbeitsblatt: Differenzenquot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17:00Z</dcterms:created>
  <dc:creator>Wolfgang Z</dc:creator>
  <dc:description/>
  <dc:language>en-US</dc:language>
  <cp:lastModifiedBy>Evelyn.Stepancik</cp:lastModifiedBy>
  <cp:lastPrinted>2004-01-13T21:05:00Z</cp:lastPrinted>
  <dcterms:modified xsi:type="dcterms:W3CDTF">2003-01-14T12:17:00Z</dcterms:modified>
  <cp:revision>2</cp:revision>
  <dc:subject/>
  <dc:title>Differenzenquotient</dc:title>
</cp:coreProperties>
</file>