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2004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040" cy="2860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3086100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3200400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00380</wp:posOffset>
            </wp:positionV>
            <wp:extent cx="3086100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tenzfunkti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tab/>
      <w:t>Klass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26:00Z</dcterms:created>
  <dc:creator>Evelyn.Stepancik</dc:creator>
  <dc:description/>
  <dc:language>en-US</dc:language>
  <cp:lastModifiedBy>Evelyn.Stepancik</cp:lastModifiedBy>
  <cp:lastPrinted>2003-01-11T17:25:00Z</cp:lastPrinted>
  <dcterms:modified xsi:type="dcterms:W3CDTF">2003-01-11T16:26:00Z</dcterms:modified>
  <cp:revision>2</cp:revision>
  <dc:subject/>
  <dc:title> </dc:title>
</cp:coreProperties>
</file>