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igungsdreiec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43450" cy="47434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er Funktionsterm wird in dieser Abbildung dargestellt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14935</wp:posOffset>
                </wp:positionV>
                <wp:extent cx="2374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14935</wp:posOffset>
                </wp:positionV>
                <wp:extent cx="237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14935</wp:posOffset>
                </wp:positionV>
                <wp:extent cx="237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114935</wp:posOffset>
                </wp:positionV>
                <wp:extent cx="2374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9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=         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x +</w:t>
        <w:tab/>
        <w:tab/>
        <w:tab/>
        <w:tab/>
        <w:t>k =</w:t>
        <w:tab/>
        <w:t xml:space="preserve">  </w:t>
        <w:tab/>
        <w:t xml:space="preserve">d =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328930</wp:posOffset>
            </wp:positionV>
            <wp:extent cx="1905000" cy="1333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rgrößere das Steigungsdreieck um das Doppelte in der Zeichnung! Wie lang sind die Katheten des neuen rechtwinkeligen Dreieck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321310</wp:posOffset>
            </wp:positionV>
            <wp:extent cx="952500" cy="952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rvierfache die Katheten des Steigungsdreiecks in der Zeichnung! Wie lang sind sie jetzt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85090</wp:posOffset>
            </wp:positionV>
            <wp:extent cx="1143000" cy="762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0810</wp:posOffset>
                </wp:positionV>
                <wp:extent cx="114300" cy="457200"/>
                <wp:effectExtent l="8255" t="5080" r="889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7pt;margin-top:10.3pt;width:8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30810</wp:posOffset>
                </wp:positionV>
                <wp:extent cx="114300" cy="457200"/>
                <wp:effectExtent l="8255" t="5080" r="889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5pt;margin-top:10.3pt;width:8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114300" cy="457200"/>
                <wp:effectExtent l="8255" t="5080" r="889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5.5pt;width:8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0440</wp:posOffset>
            </wp:positionH>
            <wp:positionV relativeFrom="paragraph">
              <wp:posOffset>123190</wp:posOffset>
            </wp:positionV>
            <wp:extent cx="533400" cy="9525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47285</wp:posOffset>
            </wp:positionH>
            <wp:positionV relativeFrom="paragraph">
              <wp:posOffset>123190</wp:posOffset>
            </wp:positionV>
            <wp:extent cx="533400" cy="952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urch Kürzen bzw. Erweitern ergibt sich immer der gleiche Wert für k ( = </w:t>
        <w:tab/>
        <w:t xml:space="preserve">     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Zeichne die Funktionen g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 und f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</w:r>
    </w:p>
    <w:sectPr>
      <w:footerReference w:type="default" r:id="rId8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e:</w:t>
      <w:tab/>
      <w:t>Klasse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6:57:00Z</dcterms:created>
  <dc:creator>Evelyn.Stepancik</dc:creator>
  <dc:description/>
  <dc:language>en-US</dc:language>
  <cp:lastModifiedBy>Evelyn.Stepancik</cp:lastModifiedBy>
  <cp:lastPrinted>2003-01-12T11:36:00Z</cp:lastPrinted>
  <dcterms:modified xsi:type="dcterms:W3CDTF">2003-01-12T10:38:00Z</dcterms:modified>
  <cp:revision>21</cp:revision>
  <dc:subject/>
  <dc:title>Steigungsdreieck</dc:title>
</cp:coreProperties>
</file>