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l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onent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ckbrief der Funktion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b/>
        </w:rPr>
        <w:t xml:space="preserve"> für negatives ganzzahliges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>= - 1, - 2, - 3, 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27"/>
        <w:gridCol w:w="1876"/>
        <w:gridCol w:w="1856"/>
        <w:gridCol w:w="187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8"/>
                <w:szCs w:val="28"/>
              </w:rPr>
              <w:t>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finitionsbereich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ertebereich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otonie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symptoten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izziere die Graphen der oben angeführten Funktionen in verschiedenen Far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8695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5122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7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2294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-24130</wp:posOffset>
                </wp:positionV>
                <wp:extent cx="713740" cy="42926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-1.9pt" to="158.5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24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i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>: Wiederholung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object w:dxaOrig="1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1pt" filled="f" o:ole="">
            <v:imagedata r:id="rId4" o:title=""/>
          </v:shape>
          <o:OLEObject Type="Embed" ProgID="" ShapeID="ole_rId3" DrawAspect="Content" ObjectID="_199255302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49555</wp:posOffset>
                </wp:positionV>
                <wp:extent cx="2752090" cy="509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1pt;mso-wrap-distance-left:9.05pt;mso-wrap-distance-right:9.05pt;mso-wrap-distance-top:0pt;mso-wrap-distance-bottom:0pt;margin-top:1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-43180</wp:posOffset>
                </wp:positionV>
                <wp:extent cx="531495" cy="238125"/>
                <wp:effectExtent l="635" t="381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1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3.4pt" to="214.3pt,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35:00Z</dcterms:created>
  <dc:creator>Wolfgang.Zach</dc:creator>
  <dc:description/>
  <dc:language>en-US</dc:language>
  <cp:lastModifiedBy>Evelyn.Stepancik</cp:lastModifiedBy>
  <cp:lastPrinted>2003-11-30T11:22:00Z</cp:lastPrinted>
  <dcterms:modified xsi:type="dcterms:W3CDTF">2003-11-30T18:26:00Z</dcterms:modified>
  <cp:revision>3</cp:revision>
  <dc:subject/>
  <dc:title>Arbeitsblatt: Potenzfunktione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92836761</vt:r8>
  </property>
  <property fmtid="{D5CDD505-2E9C-101B-9397-08002B2CF9AE}" pid="4" name="_AuthorEmail">
    <vt:lpwstr>wolfgang.zach@gympurkersdorf.ac.at</vt:lpwstr>
  </property>
  <property fmtid="{D5CDD505-2E9C-101B-9397-08002B2CF9AE}" pid="5" name="_AuthorEmailDisplayName">
    <vt:lpwstr>Wolfgang Zach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