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f.: Die Funktion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Arial" w:ascii="Arial" w:hAnsi="Arial"/>
        </w:rPr>
        <w:t xml:space="preserve">mit der Funktionsgleichung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</m:e>
          </m:mr>
        </m:m>
      </m:oMath>
      <w:r>
        <w:rPr>
          <w:rFonts w:cs="Arial" w:ascii="Arial" w:hAnsi="Arial"/>
        </w:rPr>
        <w:t xml:space="preserve">heißt </w:t>
      </w:r>
      <w:r>
        <w:rPr>
          <w:rFonts w:cs="Arial" w:ascii="Arial" w:hAnsi="Arial"/>
          <w:b/>
        </w:rPr>
        <w:t>Wurzelfunktion.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1689735" cy="1408430"/>
            <wp:effectExtent l="0" t="0" r="0" b="0"/>
            <wp:wrapTight wrapText="bothSides">
              <wp:wrapPolygon edited="0">
                <wp:start x="2465" y="172"/>
                <wp:lineTo x="2465" y="8823"/>
                <wp:lineTo x="1015" y="12804"/>
                <wp:lineTo x="2465" y="17475"/>
                <wp:lineTo x="2465" y="21282"/>
                <wp:lineTo x="3335" y="21282"/>
                <wp:lineTo x="17686" y="21282"/>
                <wp:lineTo x="21600" y="20416"/>
                <wp:lineTo x="21600" y="17475"/>
                <wp:lineTo x="20150" y="13149"/>
                <wp:lineTo x="21310" y="10208"/>
                <wp:lineTo x="21020" y="9862"/>
                <wp:lineTo x="16816" y="8823"/>
                <wp:lineTo x="21020" y="7440"/>
                <wp:lineTo x="20150" y="4844"/>
                <wp:lineTo x="3335" y="4498"/>
                <wp:lineTo x="4929" y="2421"/>
                <wp:lineTo x="5074" y="1038"/>
                <wp:lineTo x="3479" y="172"/>
                <wp:lineTo x="2465" y="172"/>
              </wp:wrapPolygon>
            </wp:wrapTight>
            <wp:docPr id="1" name="Steckbrie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ckbrief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600200" cy="1317625"/>
            <wp:effectExtent l="0" t="0" r="0" b="0"/>
            <wp:wrapTight wrapText="bothSides">
              <wp:wrapPolygon edited="0">
                <wp:start x="2465" y="0"/>
                <wp:lineTo x="580" y="864"/>
                <wp:lineTo x="580" y="2768"/>
                <wp:lineTo x="2465" y="3979"/>
                <wp:lineTo x="2465" y="8132"/>
                <wp:lineTo x="1160" y="12284"/>
                <wp:lineTo x="2465" y="16437"/>
                <wp:lineTo x="-144" y="17475"/>
                <wp:lineTo x="-144" y="17648"/>
                <wp:lineTo x="2465" y="20416"/>
                <wp:lineTo x="2465" y="21282"/>
                <wp:lineTo x="3335" y="21282"/>
                <wp:lineTo x="21310" y="20763"/>
                <wp:lineTo x="21600" y="17475"/>
                <wp:lineTo x="18990" y="16956"/>
                <wp:lineTo x="3335" y="16437"/>
                <wp:lineTo x="21310" y="15399"/>
                <wp:lineTo x="21600" y="13496"/>
                <wp:lineTo x="16236" y="12284"/>
                <wp:lineTo x="20440" y="12284"/>
                <wp:lineTo x="20005" y="10208"/>
                <wp:lineTo x="4784" y="8132"/>
                <wp:lineTo x="5799" y="8132"/>
                <wp:lineTo x="9858" y="4844"/>
                <wp:lineTo x="10148" y="3979"/>
                <wp:lineTo x="3335" y="0"/>
                <wp:lineTo x="2465" y="0"/>
              </wp:wrapPolygon>
            </wp:wrapTight>
            <wp:docPr id="2" name="Steckbrie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ckbrief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eckbrief der Funktion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  <w:b/>
        </w:rPr>
        <w:t xml:space="preserve">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719"/>
        <w:gridCol w:w="371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ür pos. reelles nicht-ganzzahliges 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ür neg. reelles nicht-ganzzahliges m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tionsbereich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tebereich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otonie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llstellen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ymptoten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6:36:00Z</dcterms:created>
  <dc:creator>Wolfgang.Zach</dc:creator>
  <dc:description/>
  <dc:language>en-US</dc:language>
  <cp:lastModifiedBy>Evelyn.Stepancik</cp:lastModifiedBy>
  <cp:lastPrinted>2003-11-30T11:22:00Z</cp:lastPrinted>
  <dcterms:modified xsi:type="dcterms:W3CDTF">2003-11-30T18:40:00Z</dcterms:modified>
  <cp:revision>3</cp:revision>
  <dc:subject/>
  <dc:title>Arbeitsblatt: Potenzfunktionen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392836761</vt:r8>
  </property>
  <property fmtid="{D5CDD505-2E9C-101B-9397-08002B2CF9AE}" pid="4" name="_AuthorEmail">
    <vt:lpwstr>wolfgang.zach@gympurkersdorf.ac.at</vt:lpwstr>
  </property>
  <property fmtid="{D5CDD505-2E9C-101B-9397-08002B2CF9AE}" pid="5" name="_AuthorEmailDisplayName">
    <vt:lpwstr>Wolfgang Zach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